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10 класс: учеб. для общеобразоват. учреждений: базовый и профил. уровни/Г.Я. Мякишев, Б.Б. Буховцев, Н.Н. Сотский-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пытная проверка закона Гей-Люсс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9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учащихся экспериментально доказывать справедливость закона Гей-Люсс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научить пользоваться физическими приборами; проводить математическую обработку результатов эксперимента с определением абсолютной и относительной погрешностей; развивать навыки самостоятельной работы, формировать логическое мышл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 закон Гей - Люссака, уметь определять зависимость давления от температуры эксперименталь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стеклянная трубка, запаянная   с  одного   конца    длиной 600 мм и диаметром 8-10 мм; цилиндрический сосуд высотой 600 мм и диаметром 40—50 мм, наполненный горячей водой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); </w:t>
      </w:r>
      <w:r>
        <w:rPr>
          <w:rFonts w:cs="Times New Roman" w:ascii="Times New Roman" w:hAnsi="Times New Roman"/>
          <w:sz w:val="24"/>
          <w:szCs w:val="24"/>
        </w:rPr>
        <w:t xml:space="preserve">стакан с водой комнатной температуры; пластилин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машнего зад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структаж по технике безопасност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До начала работ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1. Перед тем как приступить к выполнению работы, тщательно изучите её описание, уясните ход её выполне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2.До начала работы приборы не трогать и не приступать к выполнению лабораторной работы до указания учител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Во время работ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1.Будьте внимательны, дисциплинированы, осторожны, точно выполняйте указания учителя.</w:t>
      </w:r>
      <w:r>
        <w:rPr>
          <w:rStyle w:val="C7"/>
        </w:rPr>
        <w:t>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2. Не оставляйте рабочее место без разрешения учител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3.Располагайте приборы, материалы, оборудование на рабочем месте в порядке, указанном учителе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4. Не держите на рабочем месте предметы, не требующиеся при выполнении задани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5. При работе со стеклянным оборудованием (колбы, стаканы, термометры и др.) соблюдайте осторожность, располагайте их на рабочем месте так, чтобы не разбить их и не уронить со стола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6. При работе с мензурками не пользуйтесь сосудами с трещинами или с повреждёнными краям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7.Если сосуд разбит в процессе работы, уберите со стола осколки не руками или тряпкой, а сметите щёткой в совок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8.При работе с жидкими веществами не пробуйте их на вкус, не разбрызгивайте и не разливайт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9. Берегите оборудование и используйте его по назначению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10  При получении травмы обратитесь к учителю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4"/>
        </w:rPr>
        <w:t>После окончания работы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1.Тщательно вымойте руки с мылом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2.Соблюдайте правила личной гигиены. При неопрятном состоянии рук под ногтями могут скапливаться вреднодействующие вещества, которые при попадании с пищей в организм приводят к отравлению.</w:t>
      </w:r>
    </w:p>
    <w:p>
      <w:pPr>
        <w:pStyle w:val="Normal"/>
        <w:spacing w:lineRule="auto" w:line="240" w:before="0" w:after="0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выполнения работы осуществляется по развернутому плану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ознание и теоретическое обоснование избираемого варианта эксперимен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яснить цель экспери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формулировать и обосновать гипотезу, которую можно положить в основу эксперимента (указать, на основе какой теории или закон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оектирование эксперимен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условия, необходимые для проведения опыта (проверки гипотез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метить наблюдения, которые необходимо прове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ить измеряемые величи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метить приборы и материалы для экспери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брать последовательность выполнения опы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) выбрать форму записи результатов эксперимен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дготовка материальной базы, создание условий для проведения эксперимен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обрать необходимые приборы и материа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рать установку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необходимые условия для проведения эксперимен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уществление собственно эксперимен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ить наблюдения и измерения в запланированной последова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исать результаты экспери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существление математической обработки результатов измер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ить искомые величи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числить погрешность и записать результаты вычислений с указанием погрешности измер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смысление результатов эксперимен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анализировать результаты экспери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улировать выводы в словесной, знаковой и графической форме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оверить закон Гей-Люссака, достаточно измерить объем и температуру газа в двух состояниях</w:t>
        <w:tab/>
        <w:t xml:space="preserve"> при постоянном давлении и проверить справедливость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 Это можно осуществить, используя, воздух   при   атмосферном давлении.</w:t>
        <w:tab/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янная    трубка    открытым</w:t>
        <w:tab/>
        <w:t xml:space="preserve">  концом   вверх   помещается   на   3 -5 минут в цилиндрический сосуд с горячей водой (рис. 1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объем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ен объе</w:t>
        <w:softHyphen/>
        <w:t xml:space="preserve">му стеклянной трубки, а температура - температуре горячей вод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 Это — первое состояние. Чтобы при переходе воздуха в следующее состояние его количество не изменилось,   открытий   конец  стеклянной трубки, находящейся в горячей воде, замазывают    пластилином,    после этого трубку вынимают из  сосуда</w:t>
        <w:tab/>
        <w:t>с горячей водой и замазанный конец быстро опускают в стакан с водой</w:t>
        <w:tab/>
        <w:t xml:space="preserve"> комнатной температуры (рис. 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), </w:t>
      </w:r>
      <w:r>
        <w:rPr>
          <w:rFonts w:cs="Times New Roman" w:ascii="Times New Roman" w:hAnsi="Times New Roman"/>
          <w:sz w:val="24"/>
          <w:szCs w:val="24"/>
        </w:rPr>
        <w:t>а затем прямо под водой снимают</w:t>
        <w:tab/>
        <w:t xml:space="preserve">пластилин. По   мере   охлаждения воздуха в трубке вода в ней будет подниматься. После прекращения подъема воды в трубке (рис. 1 в) объем воздуха в ней станет равным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меньши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давл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  <w:sz w:val="24"/>
          <w:szCs w:val="24"/>
        </w:rPr>
        <w:t xml:space="preserve">. Чтобы давление воздуха в трубке вновь стало равно атмосферному, необходимо увеличивать глубину погружения трубки в стакан до тех пор, пока уровни воды в трубке и в стакане не выровняются (рис. 1 г). Это будет второе состояние воздуха в трубке при температур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окружающего воздуха. Отношение объемов воздуха в трубке в первом и втором состояниях можно заменить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ношением высот воздушных столбов в трубке в этих состояниях, если сечение трубки  постоянно  по  всей длине 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).   Поэтому   в работе следует сравнить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 воздушного столба измеряется линейкой, а температу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термометром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к проведению работы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готовьте бланк отчета с таблицей для записи результатов измерений и вычисл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448"/>
        <w:gridCol w:w="448"/>
        <w:gridCol w:w="620"/>
        <w:gridCol w:w="601"/>
        <w:gridCol w:w="508"/>
        <w:gridCol w:w="447"/>
        <w:gridCol w:w="466"/>
        <w:gridCol w:w="677"/>
        <w:gridCol w:w="677"/>
        <w:gridCol w:w="677"/>
        <w:gridCol w:w="484"/>
        <w:gridCol w:w="447"/>
        <w:gridCol w:w="504"/>
        <w:gridCol w:w="543"/>
        <w:gridCol w:w="484"/>
        <w:gridCol w:w="524"/>
      </w:tblGrid>
      <w:tr>
        <w:trPr/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о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l</m:t>
                </m:r>
              </m:oMath>
            </m:oMathPara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16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готовьте стакан с водой комнатной температуры и сосуд с горячей водой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эксперимента, обработка результатов измер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ьте дл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теклянной трубки и температуру воды в цилиндрическом со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воздух в трубке во второе состояние так, как об этом рассказано вы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ьте длину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оздушного столба в трубке и температуру окружающего воздух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Вычислите отнош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относительные и абсолютные погрешности измерений этих отношений по формулам: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авните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делайте вывод о справедливости закона Гей – Люссака.</w:t>
      </w:r>
    </w:p>
    <w:p>
      <w:pPr>
        <w:pStyle w:val="Normal"/>
        <w:shd w:fill="FFFFFF" w:val="clear"/>
        <w:tabs>
          <w:tab w:val="clear" w:pos="708"/>
          <w:tab w:val="center" w:pos="5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погружения стеклянной трубки в стакан с водой комнатной температуры и после снятия пластилина вода в трубке поднимае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равенстве уровней воды в стакане и в трубке давление воздуха в трубке равно атмосферному?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стр. 350-352, упражнение 13(2,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57:00Z</dcterms:created>
  <dc:creator>Admin</dc:creator>
  <dc:description/>
  <cp:keywords/>
  <dc:language>en-US</dc:language>
  <cp:lastModifiedBy>(User)</cp:lastModifiedBy>
  <dcterms:modified xsi:type="dcterms:W3CDTF">2016-09-26T07:52:00Z</dcterms:modified>
  <cp:revision>18</cp:revision>
  <dc:subject/>
  <dc:title/>
</cp:coreProperties>
</file>